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ddressing the committee's question about Item (1) under student evaluation:</w:t>
      </w:r>
    </w:p>
    <w:p>
      <w:pPr>
        <w:pStyle w:val="Normal"/>
        <w:bidi w:val="0"/>
        <w:ind w:left="0" w:right="0" w:hanging="0"/>
        <w:rPr>
          <w:rFonts w:ascii="Times New Roman" w:hAnsi="Times New Roman"/>
        </w:rPr>
      </w:pPr>
      <w:r>
        <w:rPr/>
      </w:r>
    </w:p>
    <w:p>
      <w:pPr>
        <w:pStyle w:val="Normal"/>
        <w:bidi w:val="0"/>
        <w:ind w:left="0" w:right="0" w:hanging="0"/>
        <w:rPr/>
      </w:pPr>
      <w:r>
        <w:rPr/>
        <w:t>Revised wording for syllabus:</w:t>
      </w:r>
    </w:p>
    <w:p>
      <w:pPr>
        <w:pStyle w:val="Normal"/>
        <w:bidi w:val="0"/>
        <w:ind w:left="0" w:right="0" w:firstLine="720"/>
        <w:rPr/>
      </w:pPr>
      <w:r>
        <w:rPr/>
        <w:t xml:space="preserve">  </w:t>
      </w:r>
      <w:r>
        <w:rPr/>
        <w:t xml:space="preserve">(1)  A weekly, 2-page (500- 600 word) written response to readings and/or films assigned, due the second meeting day of each week (20% of final grade, total). </w:t>
        <w:br/>
        <w:br/>
        <w:t>Further explanation to committee (and to students, given out orally and on an instruction sheet separate from the syllabus):</w:t>
        <w:br/>
      </w:r>
    </w:p>
    <w:p>
      <w:pPr>
        <w:pStyle w:val="Normal"/>
        <w:bidi w:val="0"/>
        <w:ind w:left="0" w:right="0" w:firstLine="720"/>
        <w:rPr/>
      </w:pPr>
      <w:r>
        <w:rPr/>
        <w:t>In each weekly response, each student should (1) identify and summarize some of the author's or filmmaker's main points in the weekly assignment, and (2) comment on them:  (a) evaluate the relationship of the form of presentation (its genre etc.) to its data content [is it fiction? memoir? history? ethnography? non-narrative prose description (qualitative? quantitative?)  documentary film? feature film?] , and/or (b) compare, contrast and analyze the relationships of the main points they've singled out, to prior arguments in class assignments (readings, films, class discussion).  Class discussion will introduce the idea of genres of exposition and/or types of discourse in this interdisciplinary class, and invite students to reflect on what forms of data presentation they find accessible, informative or persuasive, and why.  (See attached sample of a student 2-page response using option (b) above, from NELC 345 AU 2008; no samples are available from NELC 380 as it has not yet been taught.)</w:t>
        <w:br/>
        <w:br/>
        <w:t>Question 2 from curriculum committee:</w:t>
        <w:br/>
      </w:r>
    </w:p>
    <w:p>
      <w:pPr>
        <w:pStyle w:val="Normal"/>
        <w:bidi w:val="0"/>
        <w:ind w:left="0" w:right="0" w:firstLine="720"/>
        <w:rPr/>
      </w:pPr>
      <w:r>
        <w:rPr/>
        <w:t>"We had a question as to what the exams would cover and how."</w:t>
        <w:br/>
        <w:br/>
        <w:t>Answer:  Both the midterm and the final include:</w:t>
      </w:r>
    </w:p>
    <w:p>
      <w:pPr>
        <w:pStyle w:val="Normal"/>
        <w:bidi w:val="0"/>
        <w:ind w:left="0" w:right="0" w:firstLine="720"/>
        <w:rPr/>
      </w:pPr>
      <w:r>
        <w:rPr/>
        <w:t>(A) 1/3 short answers ("Smart ID's"): explain or define a given key word, term, name or brief quotation, identifying its source</w:t>
      </w:r>
      <w:r>
        <w:rPr>
          <w:u w:val="single"/>
        </w:rPr>
        <w:t xml:space="preserve"> and</w:t>
      </w:r>
      <w:r>
        <w:rPr/>
        <w:t xml:space="preserve"> significance to the course: 3-4 sentences each, choosing usually  4 out of 6 or 7 offered. These items are always terms that are BOTH (a) of major conceptual significance in the assignments and (b) directly discussed, not just casually mentioned, in class.</w:t>
      </w:r>
    </w:p>
    <w:p>
      <w:pPr>
        <w:pStyle w:val="Normal"/>
        <w:bidi w:val="0"/>
        <w:ind w:left="0" w:right="0" w:firstLine="720"/>
        <w:rPr/>
      </w:pPr>
      <w:r>
        <w:rPr/>
        <w:t>(B)  2/3 essay questions:  2 for midterm ( allowing 30 minutes each), 3 for take-home final (with word limit of ca. 1250-1500 words each question). Students select from a longer list of questions (e.g. 4 possible for midterm, 5 possible for final).</w:t>
        <w:br/>
        <w:br/>
        <w:t>        In the essay questions, the students are asked to compare, contrast and analyze two specified items from the assignments (readings, films) with regard to a specific topic, or to discuss a major concept or debatable point from the class using their own selection of specific references to readings, films, and class discussion.</w:t>
        <w:br/>
        <w:t>        I always give a choice of essay questions, usually 2 out of 3 or 4 for the mid-term, 3 out of  5 for the take-home final. Students are encouraged to choose questions that allow them to show their scope of knowledge from the entire course syllabus, and not to duplicate subject matter from one question or exam to the next.</w:t>
        <w:br/>
        <w:t>        My policy on exam questions is "NO NASTY SURPRISES": The students have a direct role in formulating the essay question topics list.  In the review session prior to each exam, I elicit from them topics or questions that they feel are significant and addressable from readings, films and class discussion.   Together we discuss whether the question as formulated is clear, manageable in size and what it would take (in terms of information) to write about it. We keep going until everyone in the class confirms that there are questions listed that they can write about.  I write the entire list on the board (often 10-15 or more possible questions/topics, usually with some overlap) and they are encouraged to copy the whole list down as it then constitutes their review sheet for the exam.</w:t>
        <w:br/>
        <w:t>        I use the long review sheet of topics to formulate a shorter list of questions for the exam, combining topics and approaches in such a way that all the review topics as formulated are applicable for use answering one or another of the questions, and thus my questions as consolidated are addressable if they have used the review sheet for study. ( For the take-home final, this summary exercise would take place on the second to the last day of class, and my consolidated list of exam questions would go to the class on the last meeting day.)</w:t>
      </w:r>
    </w:p>
    <w:p>
      <w:pPr>
        <w:pStyle w:val="Normal"/>
        <w:bidi w:val="0"/>
        <w:ind w:left="0" w:right="0" w:hanging="0"/>
        <w:rPr>
          <w:rFonts w:ascii="Times New Roman" w:hAnsi="Times New Roman"/>
        </w:rPr>
      </w:pPr>
      <w:r>
        <w:rPr/>
      </w:r>
    </w:p>
    <w:p>
      <w:pPr>
        <w:pStyle w:val="Normal"/>
        <w:bidi w:val="0"/>
        <w:ind w:left="0" w:right="0" w:hanging="0"/>
        <w:rPr/>
      </w:pPr>
      <w:r>
        <w:rPr/>
        <w:t>Question (3) from the Subcommittee re: "narrative departmental SRT"</w:t>
      </w:r>
    </w:p>
    <w:p>
      <w:pPr>
        <w:pStyle w:val="Normal"/>
        <w:bidi w:val="0"/>
        <w:ind w:left="0" w:right="0" w:hanging="0"/>
        <w:rPr>
          <w:rFonts w:ascii="Times New Roman" w:hAnsi="Times New Roman"/>
        </w:rPr>
      </w:pPr>
      <w:r>
        <w:rPr/>
      </w:r>
    </w:p>
    <w:p>
      <w:pPr>
        <w:pStyle w:val="Normal"/>
        <w:bidi w:val="0"/>
        <w:ind w:left="0" w:right="0" w:firstLine="720"/>
        <w:rPr/>
      </w:pPr>
      <w:r>
        <w:rPr/>
        <w:t>This is simply a typo for SET = Student Evaluation of Teaching, a pretty basic form which I'll be very happy to provide the CCI Committee if they still wish to see it. </w:t>
      </w:r>
    </w:p>
    <w:p>
      <w:pPr>
        <w:pStyle w:val="Normal"/>
        <w:bidi w:val="0"/>
        <w:ind w:left="0" w:right="0" w:hanging="0"/>
        <w:rPr>
          <w:rFonts w:ascii="Times New Roman" w:hAnsi="Times New Roman"/>
        </w:rPr>
      </w:pPr>
      <w:r>
        <w:rPr/>
      </w:r>
    </w:p>
    <w:p>
      <w:pPr>
        <w:pStyle w:val="Normal"/>
        <w:bidi w:val="0"/>
        <w:ind w:left="0" w:right="0" w:hanging="0"/>
        <w:rPr/>
      </w:pPr>
      <w:r>
        <w:rPr/>
        <w:t>2-page response paper from student:</w:t>
      </w:r>
    </w:p>
    <w:p>
      <w:pPr>
        <w:pStyle w:val="Normal"/>
        <w:bidi w:val="0"/>
        <w:ind w:left="0" w:right="0" w:hanging="0"/>
        <w:rPr/>
      </w:pPr>
      <w:r>
        <w:rPr/>
        <w:t>November 17, 2008</w:t>
      </w:r>
    </w:p>
    <w:p>
      <w:pPr>
        <w:pStyle w:val="Normal"/>
        <w:bidi w:val="0"/>
        <w:ind w:left="0" w:right="0" w:hanging="0"/>
        <w:rPr>
          <w:rFonts w:ascii="Times New Roman" w:hAnsi="Times New Roman"/>
        </w:rPr>
      </w:pPr>
      <w:r>
        <w:rPr/>
      </w:r>
    </w:p>
    <w:p>
      <w:pPr>
        <w:pStyle w:val="Normal"/>
        <w:bidi w:val="0"/>
        <w:ind w:left="0" w:right="0" w:hanging="0"/>
        <w:rPr/>
      </w:pPr>
      <w:r>
        <w:rPr/>
        <w:t>Discussion Paper 8</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Islamic opinions of women are not unchanging, but instead are influenced by history and recurring debates about gender.  The initiative by the National Islamic Front and International Women's Forum for the globalization of Islam, which focuses on these changing opinions of women is at times contradictory and is not without dangers for Islamist leadership and for women.  The International Women's Forum represents an effort, backed by the NIF, to advance an Islamist alternative to the UN discourse on women.  While early Islamist movements encouraged women to differentiate themselves, the New Islamic Republic encouraged women to retreat to the home and what was once a choice- wearing the veil as a symbol of resistance- ended as a state dictate.  With the creation of the Islamic Republic the political mobilization of women became redundant, even dangerous, and they realized that women had to be demobilized.  The challenge faced by these movements is how to mobilize women for their Islamist cause, while not giving women collectively the power to be an uncontrollable independent force.  Two lessons can be learned from this independence movement.  First, while women may be welcomed into the area of public politics or activism for the greater good, once the desired objectives are achieved, women are sent back to the domestic domain.  Second, women across the feminist and Islamist spectrum have the potential for great gains by joining together in collective action around issues of gender.</w:t>
      </w:r>
    </w:p>
    <w:p>
      <w:pPr>
        <w:pStyle w:val="Normal"/>
        <w:bidi w:val="0"/>
        <w:ind w:left="0" w:right="0" w:hanging="0"/>
        <w:rPr>
          <w:rFonts w:ascii="Times New Roman" w:hAnsi="Times New Roman"/>
        </w:rPr>
      </w:pPr>
      <w:r>
        <w:rPr/>
      </w:r>
    </w:p>
    <w:p>
      <w:pPr>
        <w:pStyle w:val="Normal"/>
        <w:bidi w:val="0"/>
        <w:ind w:left="0" w:right="0" w:hanging="0"/>
        <w:rPr/>
      </w:pPr>
      <w:r>
        <w:rPr/>
        <w:t xml:space="preserve">            </w:t>
      </w:r>
      <w:r>
        <w:rPr/>
        <w:t>Another question brought about by the Islamist globalization movement is how to address women and men separately, while still regarding them as equals.  According to Muslim values, addressing women and men separately is not Islamic, and this initiative should instead stress the community of Muslims and their equality and common purpose.  There is an interesting reference to the idea of an androgynous Muslim.  I find it noteworthy that while the Qur'an dictates that women and men are equal, and there is talk of an androgynous Muslim, Islam continues to be a religion/society that faces many problems with gender equality.  The article also says something to the effect of women need to be reminded that their first and highest duties are as wives and mothers, and that in times of need, the androgynous Muslim (woman) must be activated, while in ordinary circumstances she must be sent back to the sanctity of the home.  To me this is akin to saying that women should only speak when spoken to… and there is certainly nothing androgynous about that.  While the women taking part in this movement were enjoying their newly found rights to assert their Muslim identity and to practice their religion publicly, they did not advocate a religious state that would deprive some citizens of equal rights and treatment.  This begs the question (posed in the article) of what are the implications of the global Islamist offensive for the equality of rights of citizens in an Islamic state, and how can non-Muslims be equal to Muslims.  Also, what about the rights of women and basic human rights?  A possible answer (or at least something I found interesting and worth thinking about), as suggested by Van Dorn-Harder is that evolution, not revolution is the most effective solution is bringing about change.</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2</Words>
  <Characters>7842</Characters>
  <CharactersWithSpaces>6685</CharactersWithSpaces>
  <Company> O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40:00Z</dcterms:created>
  <dc:creator>rsevertis</dc:creator>
  <dc:description/>
  <dc:language>en-US</dc:language>
  <cp:lastModifiedBy/>
  <dcterms:modified xsi:type="dcterms:W3CDTF">2009-05-07T16:44:00Z</dcterms:modified>
  <cp:revision>1</cp:revision>
  <dc:subject/>
  <dc:title>Addressing the committee's question about Item (1) under student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